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pPr>
      <w:r>
        <w:rPr>
          <w:rFonts w:cs="Arial" w:ascii="Arial" w:hAnsi="Arial"/>
        </w:rPr>
        <w:t>Karar Tarihi : 04.03.2024</w:t>
      </w:r>
    </w:p>
    <w:p>
      <w:pPr>
        <w:pStyle w:val="Normal"/>
        <w:rPr>
          <w:rFonts w:ascii="Arial" w:hAnsi="Arial" w:cs="Arial"/>
        </w:rPr>
      </w:pPr>
      <w:r>
        <w:rPr>
          <w:rFonts w:cs="Arial" w:ascii="Arial" w:hAnsi="Arial"/>
        </w:rPr>
        <w:t>Karar Sayısı : 2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 Özel İdaresinin, İlimiz Merkez Kızılcaköy köyü içme ve kullanma suyu ihtiyacını karşılamak üzere hazırlanan ihtilafsız içme ve kullanma suyu memba tahsis hakkında ki teklif yazı tetkik edilip gereği görüşüldü:</w:t>
      </w:r>
    </w:p>
    <w:p>
      <w:pPr>
        <w:pStyle w:val="TextBody"/>
        <w:ind w:right="-72" w:hanging="0"/>
        <w:rPr/>
      </w:pPr>
      <w:r>
        <w:rPr>
          <w:rFonts w:cs="Arial"/>
        </w:rPr>
        <w:tab/>
        <w:t>İlimiz Merkez Kızılcaköy köyü içme ve kullanma suyu ihtiyacını karşılamak üzere hazırlanan ihtilafsız içme ve kullanma suyu memba tahsis ve tevzi komisyonunca alınan karar doğrultusunda, içme ve kullanma suyu memba tahsisi yapılması teklifinde bulunulmuştur.</w:t>
      </w:r>
    </w:p>
    <w:p>
      <w:pPr>
        <w:pStyle w:val="TextBody"/>
        <w:ind w:right="-72" w:hanging="0"/>
        <w:rPr/>
      </w:pPr>
      <w:r>
        <w:rPr>
          <w:rFonts w:cs="Arial"/>
        </w:rPr>
        <w:tab/>
        <w:t xml:space="preserve">İlimiz Merkez Kılıcaköy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4.03.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4.03.2024</w:t>
      </w:r>
    </w:p>
    <w:p>
      <w:pPr>
        <w:pStyle w:val="Normal"/>
        <w:rPr>
          <w:rFonts w:ascii="Arial" w:hAnsi="Arial" w:cs="Arial"/>
        </w:rPr>
      </w:pPr>
      <w:r>
        <w:rPr>
          <w:rFonts w:cs="Arial" w:ascii="Arial" w:hAnsi="Arial"/>
        </w:rPr>
        <w:t>Karar Sayısı : 2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 Özel İdaresinin, İlimiz Kürtün İlçesi Damlı köyü içme ve kullanma suyu ihtiyacını karşılamak üzere hazırlanan ihtilafsız içme ve kullanma suyu memba tahsis hakkında ki teklif yazı tetkik edilip gereği görüşüldü:</w:t>
      </w:r>
    </w:p>
    <w:p>
      <w:pPr>
        <w:pStyle w:val="TextBody"/>
        <w:ind w:right="-72" w:hanging="0"/>
        <w:rPr>
          <w:rFonts w:cs="Arial"/>
        </w:rPr>
      </w:pPr>
      <w:r>
        <w:rPr>
          <w:rFonts w:cs="Arial"/>
        </w:rPr>
        <w:tab/>
        <w:t>İlimiz Kürtün İlçesi Damlı köyü içme ve kullanma suyu ihtiyacını karşılamak üzere hazırlanan ihtilafsız içme ve kullanma suyu memba tahsis ve tevzi komisyonunca alınan karar doğrultusunda, içme ve kullanma suyu memba tahsisi yapılması teklifinde bulunulmuştur.</w:t>
      </w:r>
    </w:p>
    <w:p>
      <w:pPr>
        <w:pStyle w:val="TextBody"/>
        <w:ind w:right="-72" w:hanging="0"/>
        <w:rPr/>
      </w:pPr>
      <w:r>
        <w:rPr>
          <w:rFonts w:cs="Arial"/>
        </w:rPr>
        <w:tab/>
        <w:t xml:space="preserve">İlimiz Kürtün İlçesi Damlı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4.03.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5.03.2024</w:t>
      </w:r>
    </w:p>
    <w:p>
      <w:pPr>
        <w:pStyle w:val="Normal"/>
        <w:rPr>
          <w:rFonts w:ascii="Arial" w:hAnsi="Arial" w:cs="Arial"/>
        </w:rPr>
      </w:pPr>
      <w:r>
        <w:rPr>
          <w:rFonts w:cs="Arial" w:ascii="Arial" w:hAnsi="Arial"/>
        </w:rPr>
        <w:t>Karar Sayısı : 3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Taşıt Bakım Onarım Giderleri Tertibinden Kürtün İlçesine 20.000,00 TL, Torul İlçesine 30.000,00 TL, Temizlik Malzeme Alımları Tertibinden Torul İlçesine 100.000,00 TL, Okul Bakım Onarım Giderleri Tertibinden Kelkit İlçesine 20.000,00 TL, Torul İlçesine 100.000,00 TL, Kırtasiye Alımları Tertibinden Torul İlçesine 150.000,00 TL, Büro Malzemesi Alımları Tertibinden Torul İlçesine 50.000,00 TL ödeneğin İlçe Milli Eğitim Müdürlüğünde kullanılmak üzere İlçe Özel İdare Müdürlüklerine  gönderilmesi, ayrıca ekli fasıllar arası para aktarma cetvelinde belirtilen aktarılması  ile ilgili gerekli incelemeler yapılmak üzere konunun Plan ve Bütçe Komisyonuna havalesine, komisyonca incelemeyi müteakip düzenlenecek raporun İl Genel Meclis Başkanlığına sunulmasına, İl Genel Meclisinin 05.03.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5.03.2024</w:t>
      </w:r>
    </w:p>
    <w:p>
      <w:pPr>
        <w:pStyle w:val="Normal"/>
        <w:rPr>
          <w:rFonts w:ascii="Arial" w:hAnsi="Arial" w:cs="Arial"/>
        </w:rPr>
      </w:pPr>
      <w:r>
        <w:rPr>
          <w:rFonts w:cs="Arial" w:ascii="Arial" w:hAnsi="Arial"/>
        </w:rPr>
        <w:t>Karar Sayısı : 3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Gümüşhane Turizm Ticaret Anonim Şirketi’nin sermaye artırımı hakkındaki teklif yazısı tetkik edilip gereği görüşüldü:</w:t>
      </w:r>
    </w:p>
    <w:p>
      <w:pPr>
        <w:pStyle w:val="Normal"/>
        <w:jc w:val="both"/>
        <w:rPr>
          <w:rFonts w:ascii="Arial" w:hAnsi="Arial" w:cs="Arial"/>
        </w:rPr>
      </w:pPr>
      <w:r>
        <w:rPr>
          <w:rFonts w:cs="Arial" w:ascii="Arial" w:hAnsi="Arial"/>
        </w:rPr>
        <w:tab/>
        <w:t>Gümüşhane İl Genel Meclisinin 02.07.2020 tarih ve 64 sayılı kararı ile sermayesi 500,00 TL değerinde 100 paya ayrılmış toplam 50.000,00 TL değerinde %100 hisse ile tek pay sahibi olarak 25.09.2020 tarihinde İl Özel İdaresince Gümüşhane Turizm Ticaret Anonim Şirketi devralınmıştır. 24.11.2023 tarihli ve 7887 sayılı Cumhurbaşkanı Kararı ile yürürlüğe giren, 6102 sayılı Türk Ticaret Kanununun 332.maddesinin birinci fıkrasında anonim şirketler için 50.000,00 TL olarak öngörülen en az esas sermaye tutarı 250.000,00 TL’ye yükseltilmiş olup, söz konusu şirketin sermaye artırımı konusunun görüşülmesi teklifinde bulunulmuştur.</w:t>
      </w:r>
    </w:p>
    <w:p>
      <w:pPr>
        <w:pStyle w:val="Normal"/>
        <w:ind w:right="-72" w:firstLine="720"/>
        <w:jc w:val="both"/>
        <w:rPr>
          <w:rFonts w:ascii="Arial" w:hAnsi="Arial" w:cs="Arial"/>
        </w:rPr>
      </w:pPr>
      <w:r>
        <w:rPr>
          <w:rFonts w:cs="Arial" w:ascii="Arial" w:hAnsi="Arial"/>
        </w:rPr>
        <w:t>Gümüşhane İl Genel Meclisinin 02.07.2020 tarih ve 64 sayılı kararı ile sermayesi 500,00 TL değerinde 100 paya ayrılmış toplam 50.000,00 TL değerinde %100 hisse ile tek pay sahibi olarak 25.09.2020 tarihinde İl Özel İdaresince Gümüşhane Turizm Ticaret Anonim Şirketi devralınmıştır. 24.11.2023 tarihli ve 7887 sayılı Cumhurbaşkanı Kararı ile yürürlüğe giren, 6102 sayılı Türk Ticaret Kanununun 332.maddesinin birinci fıkrasında anonim şirketler için 50.000,00 TL olarak öngörülen en az esas sermaye tutarı 250.000,00 TL’ye yükseltilmiş olup, söz konusu şirketin sermaye artırımı ile ilgili gerekli incelemeler yapılmak üzere konunun Plan ve Bütçe Komisyonuna havalesine, komisyonca incelemeyi müteakip düzenlenecek raporun İl Genel Meclis Başkanlığına sunulmasına, İl Genel Meclisinin 05.03.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5.03.2024</w:t>
      </w:r>
    </w:p>
    <w:p>
      <w:pPr>
        <w:pStyle w:val="Normal"/>
        <w:rPr>
          <w:rFonts w:ascii="Arial" w:hAnsi="Arial" w:cs="Arial"/>
        </w:rPr>
      </w:pPr>
      <w:r>
        <w:rPr>
          <w:rFonts w:cs="Arial" w:ascii="Arial" w:hAnsi="Arial"/>
        </w:rPr>
        <w:t>Karar Sayısı : 3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Gümüşhane İl Özel İdaresi Personel Anonim Şirketi’nin sermaye artırımı hakkındaki teklif yazısı tetkik edilip gereği görüşüldü:</w:t>
      </w:r>
    </w:p>
    <w:p>
      <w:pPr>
        <w:pStyle w:val="Normal"/>
        <w:jc w:val="both"/>
        <w:rPr>
          <w:rFonts w:ascii="Arial" w:hAnsi="Arial" w:cs="Arial"/>
        </w:rPr>
      </w:pPr>
      <w:r>
        <w:rPr>
          <w:rFonts w:cs="Arial" w:ascii="Arial" w:hAnsi="Arial"/>
        </w:rPr>
        <w:tab/>
        <w:t>İl Özel İdaresince 696 sayılı KHK kapsamında personel çalıştırılması amacıyla sermayesi 100,00 TL değerinde 1000 paya ayrılmış toplam 100.000,00 TL değerinde %100 hisse ile tek pay sahibi olarak 30.03.2018 tarihinde Gümüşhane İl Özel İdaresi Personel Anonim Şirketi kurumuştur. 24.11.2023 tarihli ve 7887 sayılı Cumhurbaşkanı Kararı ile yürürlüğe giren, 6102 sayılı Türk Ticaret Kanununun 332.maddesinin birinci fıkrasında anonim şirketler için 50.000,00 TL olarak öngörülen en az esas sermaye tutarı 250.000,00 TL’ye yükseltilmiş olup, söz konusu şirketin sermaye artırımı konusunun görüşülmesi teklifinde bulunulmuştur.</w:t>
      </w:r>
    </w:p>
    <w:p>
      <w:pPr>
        <w:pStyle w:val="Normal"/>
        <w:ind w:right="-72" w:firstLine="720"/>
        <w:jc w:val="both"/>
        <w:rPr>
          <w:rFonts w:ascii="Arial" w:hAnsi="Arial" w:cs="Arial"/>
        </w:rPr>
      </w:pPr>
      <w:r>
        <w:rPr>
          <w:rFonts w:cs="Arial" w:ascii="Arial" w:hAnsi="Arial"/>
        </w:rPr>
        <w:t>İl Özel İdaresince 696 sayılı KHK kapsamında personel çalıştırılması amacıyla sermayesi 100,00 TL değerinde 1000 paya ayrılmış toplam 100.000,00 TL değerinde %100 hisse ile tek pay sahibi olarak 30.03.2018 tarihinde Gümüşhane İl Özel İdaresi Personel Anonim Şirketi kurumuştur. 24.11.2023 tarihli ve 7887 sayılı Cumhurbaşkanı Kararı ile yürürlüğe giren, 6102 sayılı Türk Ticaret Kanununun 332.maddesinin birinci fıkrasında anonim şirketler için 50.000,00 TL olarak öngörülen en az esas sermaye tutarı 250.000,00 TL’ye yükseltilmiş olup, söz konusu şirketin sermaye artırımı ile ilgili gerekli incelemeler yapılmak üzere konunun Plan ve Bütçe Komisyonuna havalesine, komisyonca incelemeyi müteakip düzenlenecek raporun İl Genel Meclis Başkanlığına sunulmasına, İl Genel Meclisinin 05.03.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pPr>
      <w:r>
        <w:rPr>
          <w:rFonts w:cs="Arial" w:ascii="Arial" w:hAnsi="Arial"/>
        </w:rPr>
        <w:t>Birleşim        : 3</w:t>
      </w:r>
    </w:p>
    <w:p>
      <w:pPr>
        <w:pStyle w:val="Normal"/>
        <w:rPr>
          <w:rFonts w:ascii="Arial" w:hAnsi="Arial" w:cs="Arial"/>
        </w:rPr>
      </w:pPr>
      <w:r>
        <w:rPr>
          <w:rFonts w:cs="Arial" w:ascii="Arial" w:hAnsi="Arial"/>
        </w:rPr>
        <w:t>Karar Tarihi : 06.03.2024</w:t>
      </w:r>
    </w:p>
    <w:p>
      <w:pPr>
        <w:pStyle w:val="Normal"/>
        <w:rPr>
          <w:rFonts w:ascii="Arial" w:hAnsi="Arial" w:cs="Arial"/>
        </w:rPr>
      </w:pPr>
      <w:r>
        <w:rPr>
          <w:rFonts w:cs="Arial" w:ascii="Arial" w:hAnsi="Arial"/>
        </w:rPr>
        <w:t>Karar Sayısı : 3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de çalıştırılan araçların kiralama bedellerinin belirlenmesi hakkında Plan ve Bütçe Komisyonunca hazırlanan rapor tetkik edilip gereği görüşüldü:</w:t>
      </w:r>
    </w:p>
    <w:p>
      <w:pPr>
        <w:pStyle w:val="Normal"/>
        <w:jc w:val="both"/>
        <w:rPr/>
      </w:pPr>
      <w:r>
        <w:rPr>
          <w:rFonts w:cs="Arial" w:ascii="Arial" w:hAnsi="Arial"/>
        </w:rPr>
        <w:tab/>
        <w:t>İl Özel İdaresi makine parkına kayıtlı ve ekli listede belirtilen iş makinası, araç ve diğer taşınırlar ile ilgili özel ve tüzel kişilerden gelen  kiralama talepleri İl ve İlçe bazında iş programlarını aksatmamak kaydıyla, piyasadan temin edilemeyen ek-1 listedeki iş makinalarının 2024 yılında yapılacak olan kiralama ücretlerinin  ekli listede belirtildiği şekilde belirlenmesine,  ayrıca her araç için belirlenen kira bedellerine ek olarak akaryakıt bedelinin hesaplanarak İl Özel İdaresi hesaplarına yatırılması, kiralama işinde çalışan personel mesai saatlerinde çalıştırıldığı zaman personel için herhangi bir ücret alınmaması, ancak kiralama işlemi resmi tatil veya mesai saatleri dışında gerçekleşmesi halinde bu ücret işçinin yevmiyesine göre hesaplanarak İl Özel İdaresi hesaplarına yatırılarak çalışan işçinin fazla çalışma ücreti İl Özel İdaresince hesaplanarak hak sahibine ödenmesi şeklinde belirtilen usuller doğrultusunda uygun görüldüğü plan ve bütçe komisyonunca hazırlanan rapordan anlaşıldığından;</w:t>
      </w:r>
    </w:p>
    <w:p>
      <w:pPr>
        <w:pStyle w:val="Normal"/>
        <w:jc w:val="both"/>
        <w:rPr/>
      </w:pPr>
      <w:r>
        <w:rPr>
          <w:rFonts w:cs="Arial" w:ascii="Arial" w:hAnsi="Arial"/>
        </w:rPr>
        <w:tab/>
        <w:t>İl Özel İdaresi makine parkına kayıtlı ve ekli listede belirtilen iş makinası, araç ve diğer taşınırlar ile ilgili özel ve tüzel kişilerden gelen  kiralama talepleri İl ve İlçe bazında iş programlarını aksatmamak kaydıyla, piyasadan temin edilemeyen ek-1 listedeki iş makinalarının 2024 yılında yapılacak olan kiralama ücretlerinin  ekli listede belirtildiği şekilde belirlenmesine, ek-2 listede belirtilen iş makinesi ve araçların ise serbest piyasadan kiralama yoluyla temin edilmesinin uygun görüldüğüne, ayrıca ek-1 listede belirtilen her araç için belirlenen kira bedellerine ek olarak akaryakıt bedelinin hesaplanarak İl Özel İdaresi hesaplarına yatırılmasına, kiralama işinde çalışan personel mesai saatlerinde çalıştırıldığı zaman personel için herhangi bir ücret alınmamasına, ancak kiralama işlemi resmi tatil veya mesai saatleri dışında gerçekleşmesi halinde bu ücret işçinin yevmiyesine göre hesaplanarak İl Özel İdaresi hesaplarına yatırılarak çalışan işçinin fazla çalışma ücreti İl Özel İdaresince hesaplanarak hak sahibine ödenmesine, İl Genel Meclisinin 06.03.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pPr>
      <w:r>
        <w:rPr>
          <w:rFonts w:cs="Arial" w:ascii="Arial" w:hAnsi="Arial"/>
        </w:rPr>
        <w:t>Birleşim        : 3</w:t>
      </w:r>
    </w:p>
    <w:p>
      <w:pPr>
        <w:pStyle w:val="Normal"/>
        <w:rPr>
          <w:rFonts w:ascii="Arial" w:hAnsi="Arial" w:cs="Arial"/>
        </w:rPr>
      </w:pPr>
      <w:r>
        <w:rPr>
          <w:rFonts w:cs="Arial" w:ascii="Arial" w:hAnsi="Arial"/>
        </w:rPr>
        <w:t>Karar Tarihi : 06.03.2024</w:t>
      </w:r>
    </w:p>
    <w:p>
      <w:pPr>
        <w:pStyle w:val="Normal"/>
        <w:rPr>
          <w:rFonts w:ascii="Arial" w:hAnsi="Arial" w:cs="Arial"/>
        </w:rPr>
      </w:pPr>
      <w:r>
        <w:rPr>
          <w:rFonts w:cs="Arial" w:ascii="Arial" w:hAnsi="Arial"/>
        </w:rPr>
        <w:t>Karar Sayısı : 3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mar planı değişikliği hakkındaki teklif yazısı ile eki tetkik edilip       gereği görüşüldü:</w:t>
      </w:r>
    </w:p>
    <w:p>
      <w:pPr>
        <w:pStyle w:val="Normal"/>
        <w:ind w:firstLine="708"/>
        <w:jc w:val="both"/>
        <w:rPr>
          <w:rFonts w:ascii="Arial" w:hAnsi="Arial" w:cs="Arial"/>
        </w:rPr>
      </w:pPr>
      <w:r>
        <w:rPr>
          <w:rFonts w:cs="Arial" w:ascii="Arial" w:hAnsi="Arial"/>
        </w:rPr>
        <w:t>İlimiz Merkez Övündü Köyü ile Torul İlçesi Altınpınar ve Harmancık Köylerinde yer alan Derya-2 Regülatörü ve Hidroelektrik Santralinin regülatör alanının doğusundaki ilgili kısmı ilave imar planına konu edilerek su yüzeyi (regülatör göl alanı) olarak, türbin (santral) alanının kuzeyindeki 10 metrelik taşıt yolunun ise imar planı değişikliğine konu olacak şekilde yeniden planlamaya gidilmek suretiyle yapılacak olan NİP-291048777 plan işlem numaralı 1/5000 ölçekli ilave nazım imar planı ve imar planı değişikliği ile UİP-291048779 plan işlem numaralı 1/1000 ölçekli ilave uygulama imar planı ve imar planı değişikliği  talebinin onayı hususu ile söz konusu plan değişikliğinin değer artışına girip girmeyeceği hususunun görüşülmesi teklifinde bulunulmuştur.</w:t>
      </w:r>
    </w:p>
    <w:p>
      <w:pPr>
        <w:pStyle w:val="Normal"/>
        <w:ind w:right="-72" w:firstLine="720"/>
        <w:jc w:val="both"/>
        <w:rPr>
          <w:rFonts w:ascii="Arial" w:hAnsi="Arial" w:cs="Arial"/>
        </w:rPr>
      </w:pPr>
      <w:r>
        <w:rPr>
          <w:rFonts w:cs="Arial" w:ascii="Arial" w:hAnsi="Arial"/>
        </w:rPr>
        <w:t>İlimiz Merkez Övündü Köyü ile Torul İlçesi Altınpınar ve Harmancık Köylerinde yer alan Derya-2 Regülatörü ve Hidroelektrik Santralinin regülatör alanının doğusundaki ilgili kısmı ilave imar planına konu edilerek su yüzeyi (regülatör göl alanı) olarak, türbin (santral) alanının kuzeyindeki 10 metrelik taşıt yolunun ise imar planı değişikliğine konu olacak şekilde yeniden planlamaya gidilmek suretiyle yapılacak olan NİP-291048777 plan işlem numaralı 1/5000 ölçekli ilave nazım imar planı ve imar planı değişikliği ile UİP-291048779 plan işlem numaralı 1/1000 ölçekli ilave uygulama imar planı ve imar planı değişikliği  talebinin onayı hususu ile söz konusu plan değişikliğinin değer artışına girip girmeyeceği hususu ile ilgili gerekli incelemeler yapılmak üzere konunun İmar ve Bayındırlık Komisyonuna havalesine, komisyonca incelemeyi müteakip düzenlenecek raporun İl Genel Meclis Başkanlığına sunulmasına, İl Genel Meclisinin 06.03.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03.2024</w:t>
      </w:r>
    </w:p>
    <w:p>
      <w:pPr>
        <w:pStyle w:val="Normal"/>
        <w:rPr>
          <w:rFonts w:ascii="Arial" w:hAnsi="Arial" w:cs="Arial"/>
        </w:rPr>
      </w:pPr>
      <w:r>
        <w:rPr>
          <w:rFonts w:cs="Arial" w:ascii="Arial" w:hAnsi="Arial"/>
        </w:rPr>
        <w:t>Karar Sayısı : 3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 Kürtün İlçesi, Taşlıca Köyü sınırları içerisinde bulunan 137 ada 1 parsel numaralı taşınmaz üzerinde maliklerince yapılacak olan günübirlik tesis alanına yönelik hazırlanan nazım imar planı ile  uygulama imar planı hakkında İmar veğ Bayındırlık Komisyonu, Tarım Hizmetleri Komisyonu ile Çevre ve Sağlık Komisyonunca hazırlanan rapor tetkik edilip gereği görüşüldü:</w:t>
      </w:r>
    </w:p>
    <w:p>
      <w:pPr>
        <w:pStyle w:val="Normal"/>
        <w:jc w:val="both"/>
        <w:rPr>
          <w:rFonts w:ascii="Arial" w:hAnsi="Arial" w:cs="Arial"/>
        </w:rPr>
      </w:pPr>
      <w:r>
        <w:rPr>
          <w:rFonts w:cs="Arial" w:ascii="Arial" w:hAnsi="Arial"/>
        </w:rPr>
        <w:tab/>
        <w:t>İlimiz Kürtün İlçesi, Taşlıca Köyü sınırları içerisinde bulunan 137 ada 1 parsel numaralı taşınmaz üzerinde maliklerince yapılacak olan günübirlik tesis alanına yönelik hazırlanan NİP-291042454 plan işlem numaralı 1/5000 ölçekli nazım imar planı ile UİP-291042457 plan işlem numaralı 1/1000 ölçekli uygulama imar planının uygun görüldüğü Tarım Hizmetleri Komisyonu, Çevre ve Sağlık Komisyonu ile İmar ve Bayındırlık Komisyonlarınca hazırlanan rapordan anlaşıldığından;</w:t>
      </w:r>
    </w:p>
    <w:p>
      <w:pPr>
        <w:pStyle w:val="Normal"/>
        <w:jc w:val="both"/>
        <w:rPr/>
      </w:pPr>
      <w:r>
        <w:rPr>
          <w:rFonts w:cs="Arial" w:ascii="Arial" w:hAnsi="Arial"/>
        </w:rPr>
        <w:tab/>
        <w:t>İlimiz Kürtün İlçesi, Taşlıca Köyü sınırları içerisinde bulunan 137 ada 1 parsel numaralı taşınmaz üzerinde maliklerince yapılacak olan günübirlik tesis alanına yönelik hazırlanan NİP-291042454 plan işlem numaralı 1/5000 ölçekli nazım imar planı ile UİP-291042457 plan işlem numaralı 1/1000 ölçekli uygulama imar planının uygun görüldüğüne, İl Genel Meclisinin 06.03.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3.2024</w:t>
      </w:r>
    </w:p>
    <w:p>
      <w:pPr>
        <w:pStyle w:val="Normal"/>
        <w:rPr>
          <w:rFonts w:ascii="Arial" w:hAnsi="Arial" w:cs="Arial"/>
        </w:rPr>
      </w:pPr>
      <w:r>
        <w:rPr>
          <w:rFonts w:cs="Arial" w:ascii="Arial" w:hAnsi="Arial"/>
        </w:rPr>
        <w:t>Karar Sayısı : 3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 Kelkit İlçesi Aşut Köyü sınırları içerisinde bulunan taşınmazlar üzerinde maliklerince yapılacak olan otel alanı, ibadet alanı ve ticaret alanına yönelik hazırlanan  imar planı değişikliği hakkında İmar ve Bayındırlık ile Tarım Hizmetleri Komisyonunca hazırlanan raporlar tetkik edilip gereği görüşüldü:</w:t>
      </w:r>
    </w:p>
    <w:p>
      <w:pPr>
        <w:pStyle w:val="Normal"/>
        <w:ind w:firstLine="708"/>
        <w:jc w:val="both"/>
        <w:rPr>
          <w:rFonts w:ascii="Arial" w:hAnsi="Arial" w:cs="Arial"/>
        </w:rPr>
      </w:pPr>
      <w:r>
        <w:rPr>
          <w:rFonts w:cs="Arial" w:ascii="Arial" w:hAnsi="Arial"/>
        </w:rPr>
        <w:t>İlimiz Kelkit İlçesi Aşut Köyü sınırları içerisinde bulunan 129 ada 100-101-102-113-114/115-116-117-118 parsel numaralı taşınmazlar üzerinde maliklerince yapılacak olan otel alanı, ibadet alanı ve ticaret alanına yönelik hazırlanan NİP-291044979 plan işlem numaralı 1/5000 ölçekli nazım imar planı değişikliği ile UİP-291044980 plan işlem numaralı 1/1000 ölçekli uygulama imar planı değişikliğinin uygun görüldüğü İmar ve Bayındırlık ile Tarım Hizmetleri Komisyonunca hazırlanan rapordan anlaşıldığından;</w:t>
      </w:r>
    </w:p>
    <w:p>
      <w:pPr>
        <w:pStyle w:val="Normal"/>
        <w:ind w:right="-72" w:firstLine="720"/>
        <w:jc w:val="both"/>
        <w:rPr>
          <w:rFonts w:ascii="Arial" w:hAnsi="Arial" w:cs="Arial"/>
        </w:rPr>
      </w:pPr>
      <w:r>
        <w:rPr>
          <w:rFonts w:cs="Arial" w:ascii="Arial" w:hAnsi="Arial"/>
        </w:rPr>
        <w:t>İlimiz Kelkit İlçesi Aşut Köyü sınırları içerisinde bulunan 129 ada 100-101-102-113-114/115-116-117-118 parsel numaralı taşınmazlar üzerinde maliklerince yapılacak olan otel alanı, ibadet alanı ve ticaret alanına yönelik hazırlanan NİP-291044979 plan işlem numaralı 1/5000 ölçekli nazım imar planı değişikliği ile UİP-291044980 plan işlem numaralı 1/1000 ölçekli uygulama imar planı değişikliğinin uygun görüldüğüne, ayrıca söz konusu plan değişikliği değer artışıyla ilgili işlemlerin başlatılmasına,  İl Genel Meclisinin 07.03.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3.2024</w:t>
      </w:r>
    </w:p>
    <w:p>
      <w:pPr>
        <w:pStyle w:val="Normal"/>
        <w:rPr>
          <w:rFonts w:ascii="Arial" w:hAnsi="Arial" w:cs="Arial"/>
        </w:rPr>
      </w:pPr>
      <w:r>
        <w:rPr>
          <w:rFonts w:cs="Arial" w:ascii="Arial" w:hAnsi="Arial"/>
        </w:rPr>
        <w:t>Karar Sayısı : 3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 GES projesi protokolü hakkındaki teklif yazısı ile ekleri tetkik edilip gereği görüşüldü:</w:t>
      </w:r>
    </w:p>
    <w:p>
      <w:pPr>
        <w:pStyle w:val="Normal"/>
        <w:ind w:firstLine="708"/>
        <w:jc w:val="both"/>
        <w:rPr>
          <w:rFonts w:ascii="Arial" w:hAnsi="Arial" w:cs="Arial"/>
        </w:rPr>
      </w:pPr>
      <w:r>
        <w:rPr>
          <w:rFonts w:cs="Arial" w:ascii="Arial" w:hAnsi="Arial"/>
        </w:rPr>
        <w:t>İlimiz Şiran İlçesi Sellidere Köyü 103 ada2 nolu parselde yer alan  ve mülkiyeti Rize İl Özel İdaresine ait olan 61,849 dekar arazi üzerinde Rize İl Özel İdaresi 1 MW gcünde Güeş Enerjisi (GES) planlamaktadır.  Rize İl Özel İdaresi 01.03.2024 tarih ve 26067 sayılı yazıları ile Gümüşhane İl Özel İdaresinin sorumluluk alanında bulunan taşınmaz üzerinde yapılacak olan güneş enerjisi santrali için Gümüşhane İl Özel İdaresi içinde 1 (bir) MW gücünde GES kurulumu ortaklık talebinde bulunmuş olup,  söz konusu taşınmaz üzerinde kurulması planlanan GES’ler ile birlikte Gümüşhane İl Özel İdaresinin gelirlerini artıracağı ve elektrik tüketim giderlerini azaltacağından yapılacak olan GES’ler ile nakil hattı çalışmalarında birlikte hareket etmek, ortak çözümler üretmek ve taşınmazın sorumluluk alanımızda bulunması sebebiyle, Gümüşhane İl Özel İdaresi ile Rize İl Özel İdaresi arasında protokol yapılarak ortak çalışma yürütülmesi teklifinde bluulmuştur.</w:t>
      </w:r>
    </w:p>
    <w:p>
      <w:pPr>
        <w:pStyle w:val="Normal"/>
        <w:ind w:firstLine="708"/>
        <w:jc w:val="both"/>
        <w:rPr/>
      </w:pPr>
      <w:r>
        <w:rPr>
          <w:rFonts w:cs="Arial" w:ascii="Arial" w:hAnsi="Arial"/>
        </w:rPr>
        <w:t>İlimiz Şiran İlçesi Sellidere Köyü 103 ada2 nolu parselde yer alan  ve mülkiyeti Rize İl Özel İdaresine ait olan 61,849 dekar arazi üzerinde Rize İl Özel İdaresi 1 MW gcünde Güeş Enerjisi (GES) planlamaktadır.  Rize İl Özel İdaresi 01.03.2024 tarih ve 26067 sayılı yazıları ile Gümüşhane İl Özel İdaresinin sorumluluk alanında bulunan taşınmaz üzerinde yapılacak olan güneş enerjisi santrali için Gümüşhane İl Özel İdaresi içinde 1 (bir) MW gücünde GES kurulumu ortaklık talebinde bulunmuş olup,  söz konusu taşınmaz üzerinde kurulması planlanan GES’ler ile birlikte Gümüşhane İl Özel İdaresinin gelirlerini artıracağı ve elektrik tüketim giderlerini azaltacağından yapılacak olan GES’ler ile nakil hattı çalışmalarında birlikte hareket etmek, ortak çözümler üretmek ve taşınmazın sorumluluk alanımızda bulunması sebebiyle, Gümüşhane İl Özel İdaresi ile Rize İl Özel İdaresi arasında protokol yapılarak ortak çalışma yürütülmesi ile ilgili gerekli incelemeler yapılmak üzere konunun Plan ve Bütçe Komisyonuna havalesine, komisyonca incelemeyi müteakip düzenlenecek raporun 08.03.2024 tarihli toplantısında görüşülmek üzere İl Genel Meclis Başkanlığına sunulmasına, İl Genel Meclisinin 07.03.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3.2024</w:t>
      </w:r>
    </w:p>
    <w:p>
      <w:pPr>
        <w:pStyle w:val="Normal"/>
        <w:rPr>
          <w:rFonts w:ascii="Arial" w:hAnsi="Arial" w:cs="Arial"/>
        </w:rPr>
      </w:pPr>
      <w:r>
        <w:rPr>
          <w:rFonts w:cs="Arial" w:ascii="Arial" w:hAnsi="Arial"/>
        </w:rPr>
        <w:t>Karar Sayısı : 3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 Merkez Sarıçıçek köyü sınırları içerisde bulunan 106 ada 15 parsel numaralı taşınmaz üzerinde 442 sayılı Köy Kanununa bağlı olarak çıkarılan Köy Yerleşme Alanı Uygulama Yönetmeliği kapsamında hazırlanan köy yerleşme planı hakkında İmar ve Bayındırlık Komisyonu, Çevre ve Sağlık Komisyonu ile Tarım Hizmetleri Komisyonunca hazırlanan raporlar tetkik edilip gereği görüşüldü:</w:t>
      </w:r>
    </w:p>
    <w:p>
      <w:pPr>
        <w:pStyle w:val="Normal"/>
        <w:ind w:firstLine="708"/>
        <w:jc w:val="both"/>
        <w:rPr>
          <w:rFonts w:ascii="Arial" w:hAnsi="Arial" w:cs="Arial"/>
        </w:rPr>
      </w:pPr>
      <w:r>
        <w:rPr>
          <w:rFonts w:cs="Arial" w:ascii="Arial" w:hAnsi="Arial"/>
        </w:rPr>
        <w:t>İlimiz Merkez Sarıçıçek köyü sınırları içerisinde bulunan 106 ada 15 parsel numaralı taşınmaz üzerinde 442 sayılı Köy Kanununa bağlı olarak çıkarılan Köy Yerleşme Alanı Uygulama Yönetmeliği kapsamında hazırlanan KYP-291044722 plan işlem numaralı köy yerleşme planın uygun görüldüğü İmar ve Bayındırlık Komisyonu, Çevre ve Sağlık Komisyonu ile Tarım Hizmetleri Komisyonunca hazırlanan rapordan anlaşıldığından;</w:t>
      </w:r>
    </w:p>
    <w:p>
      <w:pPr>
        <w:pStyle w:val="Normal"/>
        <w:ind w:right="-72" w:firstLine="720"/>
        <w:jc w:val="both"/>
        <w:rPr/>
      </w:pPr>
      <w:r>
        <w:rPr>
          <w:rFonts w:cs="Arial" w:ascii="Arial" w:hAnsi="Arial"/>
        </w:rPr>
        <w:t>İlimiz Merkez Sarıçıçek köyü sınırları içerisinde bulunan 106 ada 15 parsel numaralı taşınmaz üzerinde 442 sayılı Köy Kanununa bağlı olarak çıkarılan Köy Yerleşme Alanı Uygulama Yönetmeliği kapsamında hazırlanan KYP-291044722 plan işlem numaralı köy yerleşme planının uygun görüldüğüne, İl Genel Meclisinin 07.03.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124"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3.2024</w:t>
      </w:r>
    </w:p>
    <w:p>
      <w:pPr>
        <w:pStyle w:val="Normal"/>
        <w:rPr>
          <w:rFonts w:ascii="Arial" w:hAnsi="Arial" w:cs="Arial"/>
        </w:rPr>
      </w:pPr>
      <w:r>
        <w:rPr>
          <w:rFonts w:cs="Arial" w:ascii="Arial" w:hAnsi="Arial"/>
        </w:rPr>
        <w:t>Karar Sayısı : 3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imiz Merkez Yeşildere konağının kiraya verilmesi hakkında  Eğitim Kültür Turizm ve Sosyal Hizmetler Komisyonu ile İmar ve Bayındırlık Komisyonunca hazırlanan raporlar tetkik edilip gereği görüşüldü:</w:t>
      </w:r>
    </w:p>
    <w:p>
      <w:pPr>
        <w:pStyle w:val="Normal"/>
        <w:ind w:right="-72" w:firstLine="720"/>
        <w:jc w:val="both"/>
        <w:rPr>
          <w:rFonts w:ascii="Arial" w:hAnsi="Arial" w:cs="Arial"/>
        </w:rPr>
      </w:pPr>
      <w:r>
        <w:rPr>
          <w:rFonts w:cs="Arial" w:ascii="Arial" w:hAnsi="Arial"/>
        </w:rPr>
        <w:t>İlimiz Merkez Yeşildere Köyünde bulunan mülkiyeti İl Özel İdaresine ait olan 101 ada 273 ve 274 parsellerde bulunan taşınmaz kültür varlığı olarak tescilli Yeşildere Köyü Konaklarının 10 yıla kadar kiraya verilmesinin uygun görüldüğü Eğitim Kültür Turizm ve Sosyal Hizmetler Komisyonu ile İmar ve Bayındırlık Komisyonunca hazırlanan rapordan anlaşıldığından;</w:t>
      </w:r>
    </w:p>
    <w:p>
      <w:pPr>
        <w:pStyle w:val="Normal"/>
        <w:ind w:right="-72" w:firstLine="720"/>
        <w:jc w:val="both"/>
        <w:rPr>
          <w:rFonts w:ascii="Arial" w:hAnsi="Arial" w:cs="Arial"/>
        </w:rPr>
      </w:pPr>
      <w:r>
        <w:rPr>
          <w:rFonts w:cs="Arial" w:ascii="Arial" w:hAnsi="Arial"/>
        </w:rPr>
        <w:t>İlimiz Merkez Yeşildere Köyünde bulunan mülkiyeti İl Özel İdaresine ait olan 101 ada 273 ve 274 parsellerde bulunan taşınmaz kültür varlığı olarak tescilli Yeşildere Köyü Konaklarının 10 yıla kadar kiraya verilmesinin uygun görüldüğüne, İl Genel Meclisinin 07.03.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4</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260" w:right="926" w:gutter="0" w:header="0" w:top="107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5:00Z</dcterms:created>
  <dc:creator>EROL NAZIR</dc:creator>
  <dc:description/>
  <cp:keywords/>
  <dc:language>en-US</dc:language>
  <cp:lastModifiedBy>EROL NAZIR</cp:lastModifiedBy>
  <cp:lastPrinted>2024-03-06T12:06:00Z</cp:lastPrinted>
  <dcterms:modified xsi:type="dcterms:W3CDTF">2024-03-07T09:51:00Z</dcterms:modified>
  <cp:revision>10</cp:revision>
  <dc:subject/>
  <dc:title>                          T</dc:title>
</cp:coreProperties>
</file>